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蒙城县中医院护理推车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项目名称：蒙城县中医院护理推车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720" w:hanging="720"/>
        <w:jc w:val="both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项目编号：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MCZB[2018]043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9.76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万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供货期限：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投标人资格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生产企业提供：营业执照副本、医疗器械生产企业许可证、医疗器械注册证或备案证明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复印件加盖投标单位公章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经营企业提供：营业执照副本、医疗器械经营企业许可证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复印件加盖投标单位公章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报名时间：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报名地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蒙城县中医院招标办（蒙城县灵山大道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蒙城县中医院设备科（蒙城县灵山大道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  <w:tab w:val="left" w:pos="99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5#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103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室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开标时间：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下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:00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分（北京时间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开标地点：蒙城县中医院新区五楼会议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投标保证金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仿宋_GB2312;仿宋" w:cs="Arial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采购单位联系人：刘主任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3966869333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 xml:space="preserve">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0558-7656118    18205676118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616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蒙城县中医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760"/>
        <w:textAlignment w:val="auto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安徽省嘉诚工程项目管理有限公司</w:t>
      </w:r>
    </w:p>
    <w:p>
      <w:pPr>
        <w:pStyle w:val="Normal"/>
        <w:ind w:firstLine="5880"/>
        <w:rPr/>
      </w:pPr>
      <w:r>
        <w:rPr>
          <w:rFonts w:eastAsia="仿宋_GB2312;仿宋" w:cs="Arial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日</w:t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04-20T16:30:00Z</cp:lastPrinted>
  <dcterms:modified xsi:type="dcterms:W3CDTF">2018-08-21T00:37:43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