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bidi="ar"/>
        </w:rPr>
        <w:t>蒙城县中医院床单元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床单元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8]077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.9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生产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、提供（被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.5×1.7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）样品一件。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>
          <w:rFonts w:ascii="仿宋_GB2312;微软雅黑" w:hAnsi="仿宋_GB2312;微软雅黑" w:eastAsia="仿宋_GB2312;微软雅黑" w:cs="Arial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经营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、提供（被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.5×1.7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）样品一件。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  <w:lang w:val="zh-CN"/>
        </w:rPr>
        <w:t>8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 xml:space="preserve">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招标办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设备科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安徽一方建设招标集团有限公司（蒙城县皖北建材城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栋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室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3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上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9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2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Style15"/>
        <w:spacing w:lineRule="exact" w:line="440"/>
        <w:ind w:firstLine="532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11-1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