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  <w:lang w:val="zh-CN" w:bidi="ar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  <w:lang w:val="zh-CN" w:bidi="ar"/>
        </w:rPr>
        <w:t>蒙城县中医院棉被采购项目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公告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项目名称： 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蒙城县中医院棉被采购项目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编号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AHYFZB</w:t>
      </w:r>
      <w:r>
        <w:rPr>
          <w:rFonts w:eastAsia="方正小标宋简体;宋体" w:cs="方正小标宋简体;宋体" w:ascii="方正小标宋简体;宋体" w:hAnsi="方正小标宋简体;宋体"/>
          <w:bCs/>
          <w:w w:val="90"/>
          <w:sz w:val="32"/>
          <w:szCs w:val="32"/>
        </w:rPr>
        <w:t>[2018]078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预算价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8.77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万元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质保期：半年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供货期限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天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投标人资格要求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482"/>
        <w:rPr>
          <w:rFonts w:ascii="宋体;SimSun" w:hAnsi="宋体;SimSun" w:cs="宋体;SimSun"/>
          <w:kern w:val="0"/>
          <w:sz w:val="28"/>
          <w:szCs w:val="28"/>
          <w:lang w:val="zh-CN" w:bidi="ar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生产企业提供：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营业执照副本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复印件加盖投标单位公章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。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、提供棉被样品一件。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482"/>
        <w:rPr>
          <w:rFonts w:ascii="仿宋_GB2312;微软雅黑" w:hAnsi="仿宋_GB2312;微软雅黑" w:eastAsia="仿宋_GB2312;微软雅黑" w:cs="Arial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经营企业提供：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营业执照副本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复印件加盖投标单位公章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。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、提供棉被样品一件。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报名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至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，采购文件为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份，（售后不退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/>
      </w:pPr>
      <w:r>
        <w:rPr>
          <w:rFonts w:eastAsia="仿宋_GB2312;微软雅黑" w:cs="Arial" w:ascii="仿宋_GB2312;微软雅黑" w:hAnsi="仿宋_GB2312;微软雅黑"/>
          <w:sz w:val="28"/>
          <w:szCs w:val="28"/>
          <w:lang w:val="zh-CN"/>
        </w:rPr>
        <w:t>8</w:t>
      </w:r>
      <w:r>
        <w:rPr>
          <w:rFonts w:ascii="仿宋_GB2312;微软雅黑" w:hAnsi="仿宋_GB2312;微软雅黑" w:cs="Arial" w:eastAsia="仿宋_GB2312;微软雅黑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 xml:space="preserve">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lang w:val="zh-CN"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蒙城县中医院招标办（蒙城县灵山大道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lang w:val="zh-CN"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蒙城县中医院设备科（蒙城县灵山大道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lang w:val="zh-CN"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安徽一方建设招标集团有限公司（蒙城县皖北建材城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栋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301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室）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11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上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09: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分（北京时间）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地点：蒙城县中医院行政楼四楼会议室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投标保证金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、 采购单位联系人：刘主任  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3966869333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、 代理机构联系人：徐  工  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7733326006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40"/>
        <w:ind w:firstLine="61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蒙城县中医院</w:t>
      </w:r>
    </w:p>
    <w:p>
      <w:pPr>
        <w:pStyle w:val="Style15"/>
        <w:spacing w:lineRule="exact" w:line="440"/>
        <w:ind w:firstLine="42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安徽一方建设招标集团有限公司</w:t>
      </w:r>
    </w:p>
    <w:p>
      <w:pPr>
        <w:pStyle w:val="Normal"/>
        <w:ind w:firstLine="532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8-11-17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