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蒙城县中医院新区冬季保温门帘二次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项目名称：蒙城县中医院新区冬季保温门帘二次采购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MCZB[2018]103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万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投标人资格要求：营业执照副本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报名时间：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 xml:space="preserve">日至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报名地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left="420" w:firstLine="28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招标办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left="420" w:firstLine="28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设备科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left="420" w:firstLine="28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5#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103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室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开标时间：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9: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分（北京时间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开标地点：蒙城县中医院新区行政楼四楼会议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投标保证金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元（报名时缴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仿宋_GB2312;仿宋" w:cs="Arial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采购单位联系人：刘主任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3966869333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 xml:space="preserve">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0558-7656118    18205676118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16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蒙城县中医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76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安徽省嘉诚工程项目管理有限公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160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</w:t>
      </w:r>
    </w:p>
    <w:p>
      <w:pPr>
        <w:pStyle w:val="Normal"/>
        <w:ind w:firstLine="210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eastAsia="黑体" w:cs="Arial" w:ascii="黑体" w:hAnsi="黑体"/>
          <w:sz w:val="36"/>
          <w:szCs w:val="36"/>
          <w:lang w:eastAsia="zh-CN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04-20T16:30:00Z</cp:lastPrinted>
  <dcterms:modified xsi:type="dcterms:W3CDTF">2018-12-28T08:32:29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