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蒙城县中医院全自动生物组织脱水机采购项目</w:t>
      </w:r>
    </w:p>
    <w:p>
      <w:pPr>
        <w:pStyle w:val="Normal"/>
        <w:spacing w:lineRule="exact" w:line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招标公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名称： 蒙城县中医院全自动生物组织脱水机采购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HCMCZ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B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-0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9.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质保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28"/>
        </w:rPr>
        <w:t>生产企业提供：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营业执照副本、医疗器械生产企业许可证、医疗器械注册证或备案证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复印件加盖投标单位公章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28"/>
        </w:rPr>
        <w:t>经营企业提供：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营业执照副本、医疗器械经营企业许可证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复印件加盖投标单位公章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；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至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招标办（蒙城县灵山大道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设备科（蒙城县灵山大道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华春建设工程项目管理有限责任公司（蒙城县皖北建材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栋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室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5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firstLine="6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36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华春建设工程项目管理有限责任公司</w:t>
      </w:r>
    </w:p>
    <w:p>
      <w:pPr>
        <w:pStyle w:val="Style15"/>
        <w:spacing w:lineRule="exact" w:line="440"/>
        <w:ind w:firstLine="588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5:00Z</dcterms:created>
  <dc:creator>Administrator</dc:creator>
  <dc:description/>
  <cp:keywords/>
  <dc:language>en-US</dc:language>
  <cp:lastModifiedBy>Administrator</cp:lastModifiedBy>
  <dcterms:modified xsi:type="dcterms:W3CDTF">2019-03-18T04:15:00Z</dcterms:modified>
  <cp:revision>14</cp:revision>
  <dc:subject/>
  <dc:title/>
</cp:coreProperties>
</file>