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蒙城县中医院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医用耗材采购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次答疑澄清文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各潜在投标人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蒙城县中医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医用耗材采购项目二次（</w:t>
      </w:r>
      <w:r>
        <w:rPr>
          <w:rFonts w:cs="宋体;SimSun" w:ascii="宋体;SimSun" w:hAnsi="宋体;SimSun"/>
          <w:sz w:val="32"/>
          <w:szCs w:val="32"/>
        </w:rPr>
        <w:t>HCMCZB</w: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032-1</w:t>
      </w:r>
      <w:r>
        <w:rPr>
          <w:rFonts w:ascii="宋体;SimSun" w:hAnsi="宋体;SimSun" w:cs="宋体;SimSun"/>
          <w:sz w:val="32"/>
          <w:szCs w:val="32"/>
        </w:rPr>
        <w:t>）招标文件中第二包采购需求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招标文件为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/>
        <w:t>第二包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3"/>
        <w:gridCol w:w="1969"/>
        <w:gridCol w:w="1320"/>
        <w:gridCol w:w="1135"/>
        <w:gridCol w:w="112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二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Arial" w:eastAsia="微软雅黑"/>
                <w:color w:val="000000"/>
                <w:kern w:val="0"/>
                <w:sz w:val="24"/>
              </w:rPr>
              <w:t>消毒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485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3.5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个品种提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样品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0ml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0ml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00ml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00ml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ml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ml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碘伏</w:t>
            </w: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含碘</w:t>
            </w: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  <w:t>0.45%-0.55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48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2.8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一次性碘伏棉签（含碘</w:t>
            </w: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 w:eastAsia="微软雅黑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0.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" w:hanging="0"/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微软雅黑" w:cs="Tahoma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Arial" w:eastAsia="微软雅黑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3.4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36"/>
                <w:szCs w:val="36"/>
              </w:rPr>
              <w:t>33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  <w:szCs w:val="40"/>
        </w:rPr>
      </w:pPr>
      <w:r>
        <w:rPr>
          <w:sz w:val="32"/>
          <w:szCs w:val="40"/>
        </w:rPr>
        <w:t>现修改为：</w:t>
      </w:r>
      <w:r>
        <w:rPr>
          <w:rFonts w:eastAsia="Calibri"/>
          <w:sz w:val="32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第二包</w:t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3"/>
        <w:gridCol w:w="1969"/>
        <w:gridCol w:w="1320"/>
        <w:gridCol w:w="1135"/>
        <w:gridCol w:w="112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二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Arial" w:eastAsia="微软雅黑"/>
                <w:color w:val="000000"/>
                <w:kern w:val="0"/>
                <w:sz w:val="24"/>
              </w:rPr>
              <w:t>消毒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485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3.5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个品种提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个样品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0ml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0ml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00ml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ml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碘伏</w:t>
            </w: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含碘</w:t>
            </w: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  <w:t>0.45%-0.55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≥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48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6.8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2.8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一次性碘伏棉签（含碘</w:t>
            </w:r>
            <w:r>
              <w:rPr>
                <w:rFonts w:eastAsia="微软雅黑" w:cs="Tahoma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Arial" w:hAnsi="Arial" w:cs="Arial" w:eastAsia="微软雅黑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微软雅黑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 w:eastAsia="微软雅黑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  <w:t>3.4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36"/>
                <w:szCs w:val="36"/>
              </w:rPr>
              <w:t>3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此通知文件作为招标文件不可分割的一部分，请各潜在投标人按此次答疑澄清内容进行投标文件的编制；</w:t>
      </w:r>
      <w:r>
        <w:rPr>
          <w:rFonts w:ascii="宋体;SimSun" w:hAnsi="宋体;SimSun" w:cs="宋体;SimSun"/>
          <w:sz w:val="32"/>
          <w:szCs w:val="32"/>
        </w:rPr>
        <w:t>其他内容不变，请各位潜在投标人及时下载查阅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蒙城县中医院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5:00Z</dcterms:created>
  <dc:creator>ASUS</dc:creator>
  <dc:description/>
  <cp:keywords/>
  <dc:language>en-US</dc:language>
  <cp:lastModifiedBy>Administrator</cp:lastModifiedBy>
  <dcterms:modified xsi:type="dcterms:W3CDTF">2019-08-2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